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color w:val="0000FF"/>
        </w:rPr>
      </w:pPr>
      <w:r>
        <w:rPr/>
        <w:t>от 26.01.2016                                                                                                         № 4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б утверждении Административного регламента предоставления муниципальной  услуги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в собственность имущества муниципальной казны  без проведения торг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Федеральным закон от 23 июня 2014 г.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Рабочего поселка Коченево Коченевского района Новосибирской области от 02.09.2010 года № 73 «</w:t>
      </w:r>
      <w:r>
        <w:rPr>
          <w:bCs/>
          <w:color w:val="000000"/>
        </w:rPr>
        <w:t xml:space="preserve"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Федеральным законом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, Уставом рабочего поселка Коченево, администрация рабочего поселка Коченево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</w:t>
      </w:r>
      <w:r>
        <w:rPr>
          <w:bCs/>
        </w:rPr>
        <w:t xml:space="preserve">по предоставлению земельных участков в собственность на торгах </w:t>
      </w:r>
      <w:r>
        <w:rPr/>
        <w:t>(далее - Административный регламент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Совета депутатов и администрации Рабочего поселка Коченево Коченевского района Новосибирской области в периодическом печатном издании Совета депутатов и администрации рабочего поселка Коченево «Бюллетень органов самоуправления рабочего поселка Коченево Коченевского района», а также на официальном сайте администрации рабочего поселка Коченево в сети Интернет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ведущего специалиста администрации рабочего поселка Коченево Цурбан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абочего поселка Коченево</w:t>
        <w:tab/>
        <w:tab/>
        <w:tab/>
        <w:tab/>
        <w:tab/>
        <w:t>А.П.Пригода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5954"/>
        <w:rPr/>
      </w:pPr>
      <w:r>
        <w:rPr>
          <w:color w:val="000000"/>
        </w:rPr>
        <w:t>УТВЕРЖДЕН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>от 26.01.2016 № 4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по </w:t>
      </w:r>
      <w:r>
        <w:rPr>
          <w:b/>
          <w:color w:val="000000"/>
        </w:rPr>
        <w:t>предоставлению в собственность имущества муниципальной казны без проведения торг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: «Предоставление в собственность имущества муниципальной казны без проведения торгов» (далее – муниципальная услуга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</w:rPr>
        <w:t>Административный регламент</w:t>
      </w:r>
      <w:r>
        <w:rPr>
          <w:bCs/>
          <w:color w:val="000000"/>
        </w:rPr>
        <w:t xml:space="preserve"> </w:t>
      </w:r>
      <w:r>
        <w:rPr>
          <w:color w:val="000000"/>
        </w:rPr>
        <w:t>предоставления муниципальной услуги по предоставлению в собственность имущества муниципальной казны  без проведения торгов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предоставлению в аренду имущества муниципальной казны  без проведения торгов, создания комфортных условий для участников имуществен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униципальную услугу осуществляет администрация рабочего поселка Коченево Коченёвского района Новосибирской области (далее – администрация). Процедура предоставления муниципальной услуги осуществляется специалистом администрации, ответственным за исполн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outlineLvl w:val="1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3. 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рабочего поселка Коченев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Местонахождение администрации рабочего поселка Коченево: </w:t>
      </w:r>
    </w:p>
    <w:p>
      <w:pPr>
        <w:pStyle w:val="Style15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2640, Новосибирская область, Коченевский район, р.п. Коченево, ул.Октябрьская, 7</w:t>
      </w:r>
      <w:r>
        <w:rPr>
          <w:rFonts w:cs="Helvetica" w:ascii="Helvetica" w:hAnsi="Helvetica"/>
        </w:rPr>
        <w:t> </w:t>
      </w:r>
    </w:p>
    <w:p>
      <w:pPr>
        <w:pStyle w:val="Normal"/>
        <w:tabs>
          <w:tab w:val="clear" w:pos="720"/>
          <w:tab w:val="left" w:pos="1758" w:leader="none"/>
        </w:tabs>
        <w:ind w:left="720" w:hanging="0"/>
        <w:jc w:val="both"/>
        <w:rPr/>
      </w:pPr>
      <w:r>
        <w:rPr/>
        <w:t>Глава администрации - кабинет № 2;</w:t>
      </w:r>
    </w:p>
    <w:p>
      <w:pPr>
        <w:pStyle w:val="Normal"/>
        <w:tabs>
          <w:tab w:val="clear" w:pos="720"/>
          <w:tab w:val="left" w:pos="993" w:leader="none"/>
          <w:tab w:val="left" w:pos="1758" w:leader="none"/>
        </w:tabs>
        <w:ind w:firstLine="709"/>
        <w:jc w:val="both"/>
        <w:rPr/>
      </w:pPr>
      <w:r>
        <w:rPr/>
        <w:t>Специалист администрации, ответственный за предоставление муниципальной услуги - кабинет № 4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Часы приё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рыв на обед: 13.00 – 14.00 ча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Информация о справочных телефонах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- 8 (383) 512-55-50.</w:t>
      </w:r>
    </w:p>
    <w:p>
      <w:pPr>
        <w:pStyle w:val="Normal"/>
        <w:tabs>
          <w:tab w:val="clear" w:pos="720"/>
          <w:tab w:val="left" w:pos="1758" w:leader="none"/>
        </w:tabs>
        <w:ind w:firstLine="720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Style1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ная администрации - 8(383) 512-30-80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Адрес официального интернет-сайта администрации: http://kochenev.ru.</w:t>
      </w:r>
    </w:p>
    <w:p>
      <w:pPr>
        <w:pStyle w:val="Style15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rpkochienievo@mail.ru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</w:rPr>
        <w:t>Почтовые адреса, адреса официальных интернет-сайтов, электронной почты, телефон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Межрайонная ИФНС России № 6 по Новосибирской области: 633261, Новосибирская область, Ордынский район, р.п. Ордынское, ул. Проспект Революции, 16а; </w:t>
      </w:r>
      <w:hyperlink r:id="rId2">
        <w:r>
          <w:rPr>
            <w:rStyle w:val="InternetLink"/>
            <w:color w:val="000000"/>
          </w:rPr>
          <w:t>http://www.r54.nalog.ru</w:t>
        </w:r>
      </w:hyperlink>
      <w:r>
        <w:rPr>
          <w:color w:val="000000"/>
        </w:rPr>
        <w:t>, (383-59) 22-087; 22-042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лично в часы приема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исьменном виде 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использованием Единого портала государственных и муниципальных услуг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должности 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</w:rPr>
        <w:t>Письменный ответ на обращение подписывается Главой рабочего поселка Коченев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ведомление об отказе в предоставлении услуг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становление о предоставлении в собственность имущества муниципальной казны, заключенный между администрацией и заявителем договор купли-продажи муниципального имущества (далее – договор купли-продажи), либо акт приема-передачи муниципального имущества (акт приема-передачи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) В месячный срок со дня поступления заявления администрация принимает решение о предоставлении муниципальной услуги, либо решение об отказе в предоставлении муниципальной услуги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) В месячный срок с даты принятия указанного решения администрация осуществляет подготовку проекта постановления о предоставлении в собственность имущества муниципальной казны и договора купли-продажи, либо акта приема-передачи, уведомляет заявителя о готовности вышеуказанных документов и предлагает подписать договор купли-продажи, либо акт приема-передач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 от 12.12.1993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 ноября 1994 года      № 51-ФЗ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7.07.2006 N 152-ФЗ «О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Федеральным законом от 02.05.2006 № 59-ФЗ «О порядке рассмотрений обращений граждан РФ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6.07.2006 № 135-ФЗ «О защите конкуренции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«О порядке распоряжения земельными участками на территории Рабочего поселка Коченево Коченевского района Новосибирской области», утвержденным решением № 285 от 08.04.2015 сороковой сессии Совета депутатов Рабочего поселка Коченево Коченевского района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left="-57" w:firstLine="741"/>
        <w:jc w:val="both"/>
        <w:rPr/>
      </w:pPr>
      <w:r>
        <w:rPr>
          <w:color w:val="000000"/>
        </w:rPr>
        <w:t>-</w:t>
      </w:r>
      <w:r>
        <w:rPr>
          <w:iCs/>
          <w:color w:val="000000"/>
        </w:rPr>
        <w:t xml:space="preserve"> заявление по форме о предоставлении муниципальной услуги</w:t>
      </w:r>
      <w:r>
        <w:rPr>
          <w:color w:val="000000"/>
        </w:rPr>
        <w:t xml:space="preserve"> </w:t>
      </w:r>
      <w:r>
        <w:rPr>
          <w:iCs/>
          <w:color w:val="000000"/>
        </w:rPr>
        <w:t>(приложение № 2);</w:t>
      </w:r>
    </w:p>
    <w:p>
      <w:pPr>
        <w:pStyle w:val="ConsPlusNormal3"/>
        <w:bidi w:val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личность представителя заявителя;</w:t>
      </w:r>
    </w:p>
    <w:p>
      <w:pPr>
        <w:pStyle w:val="ConsPlusNormal3"/>
        <w:bidi w:val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;</w:t>
      </w:r>
    </w:p>
    <w:p>
      <w:pPr>
        <w:pStyle w:val="ConsPlusNormal3"/>
        <w:bidi w:val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олномочного органа о назначении директора (генерального директора, доверительного управляющего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741"/>
        <w:jc w:val="both"/>
        <w:rPr/>
      </w:pPr>
      <w:r>
        <w:rPr>
          <w:color w:val="000000"/>
        </w:rPr>
        <w:t>- выписка из Единого государственного реестра юридических лиц, либо выписка из Единого государственного реестра индивидуальных предпринимателей;</w:t>
      </w:r>
    </w:p>
    <w:p>
      <w:pPr>
        <w:pStyle w:val="21"/>
        <w:autoSpaceDE w:val="true"/>
        <w:ind w:left="-57" w:firstLine="741"/>
        <w:rPr>
          <w:iCs/>
        </w:rPr>
      </w:pPr>
      <w:r>
        <w:rPr>
          <w:iCs/>
        </w:rPr>
        <w:t>- копия договора аренды муниципального имущества (в случае, если муниципальное имущество ранее предоставлялось в аренду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-57" w:firstLine="741"/>
        <w:jc w:val="both"/>
        <w:rPr/>
      </w:pPr>
      <w:r>
        <w:rPr>
          <w:color w:val="000000"/>
        </w:rPr>
        <w:t>- копии учредительных документов юридического лиц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-57" w:firstLine="741"/>
        <w:jc w:val="both"/>
        <w:rPr>
          <w:color w:val="000000"/>
        </w:rPr>
      </w:pPr>
      <w:r>
        <w:rPr>
          <w:color w:val="000000"/>
        </w:rPr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4"/>
        <w:shd w:fill="FFFFFF" w:val="clear"/>
        <w:spacing w:before="0" w:after="0"/>
        <w:ind w:left="-57" w:firstLine="741"/>
        <w:jc w:val="both"/>
        <w:rPr/>
      </w:pPr>
      <w:r>
        <w:rPr>
          <w:iCs/>
          <w:sz w:val="28"/>
          <w:szCs w:val="28"/>
        </w:rPr>
        <w:t>- копия свидетельства о постановке на учёт в налоговом органе (</w:t>
      </w:r>
      <w:r>
        <w:rPr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sz w:val="28"/>
          <w:szCs w:val="28"/>
        </w:rPr>
        <w:t>);</w:t>
      </w:r>
    </w:p>
    <w:p>
      <w:pPr>
        <w:pStyle w:val="21"/>
        <w:autoSpaceDE w:val="true"/>
        <w:ind w:left="-57" w:firstLine="741"/>
        <w:rPr>
          <w:iCs/>
        </w:rPr>
      </w:pPr>
      <w:r>
        <w:rPr>
          <w:iCs/>
        </w:rPr>
        <w:t xml:space="preserve">- </w:t>
      </w:r>
      <w:r>
        <w:rPr/>
        <w:t>справка о суммарной доле участия Российской Федерации, субъекта Российской Федерации, муниципального образования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юридических лиц</w:t>
      </w:r>
      <w:r>
        <w:rPr>
          <w:iCs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 xml:space="preserve">Перечень необходимых для предоставления муниципальной услуги документов, предоставляемых лично заявителем (с 01.07.2012): </w:t>
      </w:r>
    </w:p>
    <w:p>
      <w:pPr>
        <w:pStyle w:val="Normal"/>
        <w:autoSpaceDE w:val="false"/>
        <w:ind w:left="-57" w:firstLine="741"/>
        <w:jc w:val="both"/>
        <w:rPr/>
      </w:pPr>
      <w:r>
        <w:rPr>
          <w:color w:val="000000"/>
        </w:rPr>
        <w:t>-</w:t>
      </w:r>
      <w:r>
        <w:rPr>
          <w:iCs/>
          <w:color w:val="000000"/>
        </w:rPr>
        <w:t xml:space="preserve"> заявление по форме о предоставлении муниципальной услуги</w:t>
      </w:r>
      <w:r>
        <w:rPr>
          <w:color w:val="000000"/>
        </w:rPr>
        <w:t xml:space="preserve"> </w:t>
      </w:r>
      <w:r>
        <w:rPr>
          <w:iCs/>
          <w:color w:val="000000"/>
        </w:rPr>
        <w:t>(приложение № 2);</w:t>
      </w:r>
    </w:p>
    <w:p>
      <w:pPr>
        <w:pStyle w:val="ConsPlusNormal3"/>
        <w:bidi w:val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личность представителя заявителя;</w:t>
      </w:r>
    </w:p>
    <w:p>
      <w:pPr>
        <w:pStyle w:val="ConsPlusNormal3"/>
        <w:bidi w:val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;</w:t>
      </w:r>
    </w:p>
    <w:p>
      <w:pPr>
        <w:pStyle w:val="ConsPlusNormal3"/>
        <w:bidi w:val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олномочного органа о назначении директора (генерального директора, доверительного управляющего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-57" w:firstLine="741"/>
        <w:jc w:val="both"/>
        <w:rPr>
          <w:color w:val="000000"/>
        </w:rPr>
      </w:pPr>
      <w:r>
        <w:rPr>
          <w:color w:val="000000"/>
        </w:rPr>
        <w:t>- копии учредительных документов юридического лиц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 (с 01.07.2012)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741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21"/>
        <w:autoSpaceDE w:val="true"/>
        <w:ind w:left="-57" w:firstLine="741"/>
        <w:rPr>
          <w:iCs/>
        </w:rPr>
      </w:pPr>
      <w:r>
        <w:rPr>
          <w:iCs/>
        </w:rPr>
        <w:t>- копия договора аренды муниципального имущества (в случае, если муниципальное имущество ранее предоставлялось в аренду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-57" w:firstLine="741"/>
        <w:jc w:val="both"/>
        <w:rPr>
          <w:color w:val="000000"/>
        </w:rPr>
      </w:pPr>
      <w:r>
        <w:rPr>
          <w:color w:val="000000"/>
        </w:rPr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4"/>
        <w:shd w:fill="FFFFFF" w:val="clear"/>
        <w:spacing w:before="0" w:after="0"/>
        <w:ind w:left="-57" w:firstLine="741"/>
        <w:jc w:val="both"/>
        <w:rPr/>
      </w:pPr>
      <w:r>
        <w:rPr>
          <w:iCs/>
          <w:sz w:val="28"/>
          <w:szCs w:val="28"/>
        </w:rPr>
        <w:t>- копия свидетельства о постановке на учёт в налоговом органе (</w:t>
      </w:r>
      <w:r>
        <w:rPr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sz w:val="28"/>
          <w:szCs w:val="28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color w:val="000000"/>
        </w:rPr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3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 услуг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iCs/>
        </w:rPr>
      </w:pPr>
      <w:r>
        <w:rPr>
          <w:iCs/>
        </w:rPr>
        <w:t>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iCs/>
        </w:rPr>
        <w:t>в отношении указанного в заявлении заявителя муниципального имущества принято решение о проведении торг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iCs/>
        </w:rPr>
        <w:t>в отношении указанного в заявлении заявителя муниципального имущества принято решение о предоставлении его государственным органам, органам местного самоуправления Коченевского района Новосибирской области, муниципальным органам Коченевского района Новосибирской области, государственным и муниципальным учреждени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  <w:color w:val="000000"/>
        </w:rPr>
        <w:t>указанное в заявлении заявителя муниципальное имущество является предметом действующего договора аренды, безвозмездного пользова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 xml:space="preserve">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: данные услуги отсутствуют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ом кабинете, который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color w:val="000000"/>
        </w:rPr>
        <w:t>Рабочее место специалиста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color w:val="000000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е процед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- Прием заявления и документов на получ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- Проверка документов на установление наличия права на получение муниципальной услуги;</w:t>
      </w:r>
    </w:p>
    <w:p>
      <w:pPr>
        <w:pStyle w:val="ConsPlusNormal4"/>
        <w:tabs>
          <w:tab w:val="clear" w:pos="720"/>
          <w:tab w:val="left" w:pos="540" w:leader="none"/>
          <w:tab w:val="left" w:pos="14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или об отказе в предоставлении муниципальной услуги, выдача заявителю итогового документа, подтверждающего решени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color w:val="000000"/>
        </w:rPr>
        <w:t>Данное действие осуществляется специалистом администрации, ответственным за исполнение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гистрация заявления.</w:t>
      </w:r>
    </w:p>
    <w:p>
      <w:pPr>
        <w:pStyle w:val="ConsPlusNormal3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исполнение муниципальной услуги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Рабочего поселка Коченево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лучае представления неполного перечня документов, указанных в п. 2.6. административного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20"/>
        <w:jc w:val="both"/>
        <w:rPr/>
      </w:pPr>
      <w:r>
        <w:rPr>
          <w:color w:val="000000"/>
        </w:rPr>
        <w:t>Специалистом, ответственным за исполнение муниципальной услуги, самостоятельно истребуются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юридических лиц,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копия договора аренды муниципального имущества (в случае, если муниципальное имущество ранее предоставлялось в аренду)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копия свидетельства о постановке на учёт в налоговом органе (в случае если с заявлением обращается юридическое лицо, либо индивидуальный предприниматель соответственно)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подлежат рассмотрению в том же порядке, что и соответствующие заявления и документы, представленные заявителем в традиционной форме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нятие решения о предоставлении муниципальной услуги</w:t>
      </w:r>
    </w:p>
    <w:p>
      <w:pPr>
        <w:pStyle w:val="ConsPlusNormal4"/>
        <w:bidi w:val="0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отсутствия права на получение муниципальной услуги, специалист, ответственный за исполнении муниципальной услуги,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ле установления наличия права на получение муниципальной услуги специалист осуществляет организацию проведения оценки рыночной стоимости муниципального имущества, подлежащего приватизации, в соответствии с Федеральным законом от 22.07.2008 № 159-Ф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роведения оценки рыночной стоимости муниципального имущества составляет 35 дн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ле получения оценки рыночной стоимости муниципального имущества специалист администрации, ответственный за предоставление муниципальной услуги, в течение двух дней осуществляет подготовку проекта постановления администрации об условиях приватизации муниципального имущества (далее – постановление администраци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пециалист по рассмотрению заявления в течение пяти дней со дня подготовки проекта постановления администрации обеспечивает его согласование.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</w:rPr>
        <w:t>Согласованный проект постановления администрации в течение одного дня со дня его согласования передается для его подписания Главе Рабочего поселка Коченево.</w:t>
      </w:r>
    </w:p>
    <w:p>
      <w:pPr>
        <w:pStyle w:val="ConsPlusNormal2"/>
        <w:tabs>
          <w:tab w:val="clear" w:pos="720"/>
          <w:tab w:val="left" w:pos="540" w:leader="none"/>
        </w:tabs>
        <w:bidi w:val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проекта постановления администрации осуществляется Главой Рабочего поселка Коченево в течение трех дней.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</w:rPr>
        <w:t>Подписанное Главой Рабочего поселка Коченево постановление администрации в течение двух дней регистрируется в соответствующем журнале специалистом, ответственным за осуществление административной процедуры.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</w:rPr>
        <w:t>При регистрации постановлению администрации присваивается дата и регистрационный номер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color w:val="000000"/>
        </w:rPr>
        <w:t>После издания постановления о предоставлении в собственность имущества муниципальной казны и договора купли-продажи, либо акта приема-передачи специалист администрации, ответственный за исполнение муниципальной услуги, регистрирует договор купли-продажи, либо акт приема-передачи в соответствующем журнале. При регистрации договору купли продажи, либо акту приема передачи присваивается дата и регистрационный номер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течении трех дней с момента издания договора купли-продажи, либо акта приема-передачи специалист, ответственный за предоставление муниципальной услуги, приглашает заявителя для подписания документа. Договор купли-продажи, либо акт приема-передачи подписывается в трех экземплярах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олучение заявителем постановления о предоставлении в собственность имущества муниципальной казны и договора купли-продажи, либо акта приема-передачи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</w:rPr>
        <w:t>Порядок и 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Текущий контроль за соблюдением и исполнением специалистом администрации, ответственным за исполнение административной процедуры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Коченев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бочего поселка Коченев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Рабочего поселка Коченево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уполномоченного сотрудника администрации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1. Жалоба подается в администрацию рабочего поселка Коченево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 Жалоба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г) доводы, на основании которых заявитель не согласен с решением и действием (бездействием) администрации рабочего поселка Коченево, предоставляющей муниципальную услугу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 Прием жалоб в письменной форме осуществляется специалистом администрации, ответственным за прием гражда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официального сайта администрации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6. Жалоба заявителя на решения и действия (бездействия) администрации Рабочего поселка Коченево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7. 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8. Жалоба, поступившая в администрацию рабочего поселка Коченево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В случае обжалования отказа администрации рабочего поселка Коченево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5.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рабочего поселка Коченево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При удовлетворении жалобы администрация Рабочего поселка Кочен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0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11. Ответ по результатам рассмотрения жалобы подписывается Главой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2. Администрация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предоставлению в собственность имущества муниципальной казны  без проведения торгов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в собственность имущества муниципальной казны  без проведения тор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и согласование проекта договора купли-продажи, либо акта приема-передачи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08628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и согласование постановления Главы Рабочего поселка Коченево о предоставлении в собственность имущества муниципальной каз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2920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0" y="285732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0" y="102852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80;width:28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и согласование проекта договора купли-продажи, либо акта приема-передачи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4320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ос документов, находящихся в распоряжении государственных органов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8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630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4860;width:30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и согласование постановления Главы Рабочего поселка Коченево о предоставлении в собственность имущества муниципальной каз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92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480;top:4500;width:53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480;top:1620;width:53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020" to="89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предоставлению в собственность имущества муниципальной казны  без проведения тор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ConsPlusNormal4"/>
        <w:widowControl/>
        <w:bidi w:val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е в </w:t>
      </w:r>
      <w:r>
        <w:rPr>
          <w:rFonts w:cs="Times New Roman" w:ascii="Times New Roman" w:hAnsi="Times New Roman"/>
          <w:sz w:val="28"/>
          <w:szCs w:val="28"/>
        </w:rPr>
        <w:t>собственность имущества муниципальной казны 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рабочего поселка Коченево</w:t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5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собственность муниципальное имущество нежилое помещение (здание, сооружение), расположенно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 адресу: Новосибирская область, Коченёвский район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 ____________________________________________________________________________________________________________________________________________,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  площадь_____________________ кв. м,  в том числе: этаж ______________ кв. м; _______________ (№ на плане),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ал_______________ кв. м______________________ (№ на плане)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испрашиваемого помещения: ____________________________________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Наименование   и   реквизиты   правоустанавливающих   и правоподтвержд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ind w:left="1980" w:hanging="0"/>
        <w:rPr/>
      </w:pPr>
      <w:r>
        <w:rPr>
          <w:iCs/>
          <w:color w:val="000000"/>
          <w:sz w:val="18"/>
          <w:szCs w:val="18"/>
        </w:rPr>
        <w:t>(Ф.И.О., должность представителя юридического лица)</w:t>
      </w:r>
    </w:p>
    <w:p>
      <w:pPr>
        <w:pStyle w:val="Normal"/>
        <w:ind w:left="108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«____»____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</w:rPr>
  </w:style>
  <w:style w:type="paragraph" w:styleId="ConsPlusNormal3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1:00Z</dcterms:created>
  <dc:creator>Tema</dc:creator>
  <dc:description/>
  <cp:keywords/>
  <dc:language>en-US</dc:language>
  <cp:lastModifiedBy>Пользователь Windows</cp:lastModifiedBy>
  <cp:lastPrinted>2016-01-28T08:31:00Z</cp:lastPrinted>
  <dcterms:modified xsi:type="dcterms:W3CDTF">2016-01-28T02:32:00Z</dcterms:modified>
  <cp:revision>12</cp:revision>
  <dc:subject/>
  <dc:title>УТВЕРЖДЕН</dc:title>
</cp:coreProperties>
</file>